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雅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加入代謝防治計畫拿禮券請洽衛生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慢性病定期追蹤抽汽車，請洽衛生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家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至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動漫大展於中原文創園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書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亮點獎開跑，天天投票挺桃園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朱育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神戶馬拉松報名起跑，桃園跑者獨享好禮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7-10T06:04:00Z</dcterms:modified>
  <cp:revision>2</cp:revision>
  <dc:subject/>
  <dc:title>桃園縣政府觀光行銷局使用電子看板聲請書</dc:title>
</cp:coreProperties>
</file>