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</w:p>
    <w:p>
      <w:pPr>
        <w:pStyle w:val="Normal"/>
        <w:spacing w:lineRule="exact" w:line="500" w:before="0" w:after="2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40012423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奠定本市學校語文教育之基礎，培養教師主動參與語文學習活動，以期提昇本市教師語文創作教學能力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6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418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418" w:hanging="624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sz w:val="32"/>
          <w:szCs w:val="32"/>
        </w:rPr>
        <w:t>辦理方式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/>
      </w:pPr>
      <w:r>
        <w:rPr>
          <w:rFonts w:eastAsia="標楷體"/>
          <w:sz w:val="32"/>
          <w:szCs w:val="32"/>
        </w:rPr>
        <w:t>活動地點：桃園市八德區大勇國民小學三樓視聽教室</w:t>
      </w:r>
    </w:p>
    <w:p>
      <w:pPr>
        <w:pStyle w:val="Normal"/>
        <w:spacing w:lineRule="exact" w:line="500"/>
        <w:ind w:left="2976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（二）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三）至桃園市教育資源發展入口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報名。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張文宜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/>
          <w:bCs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3062" w:hanging="2268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課程內容：活動</w:t>
      </w:r>
      <w:r>
        <w:rPr>
          <w:rFonts w:ascii="標楷體" w:hAnsi="標楷體" w:cs="標楷體" w:eastAsia="標楷體"/>
          <w:bCs/>
          <w:sz w:val="32"/>
          <w:szCs w:val="32"/>
        </w:rPr>
        <w:t>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的金手指：手把手，教你寫出孩子愛聽的故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敦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詩的欣賞與教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剛好遇見你～古今人物形象的讀與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與創意寫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寫少年小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光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裡的異想世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名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0"/>
        <w:ind w:left="709" w:hanging="686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經費：本案所需經費由市府相關經費補助支列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numPr>
          <w:ilvl w:val="1"/>
          <w:numId w:val="3"/>
        </w:numPr>
        <w:spacing w:lineRule="exact" w:line="440"/>
        <w:ind w:left="116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參與研習教師務必於研習期間（三天）均能準時出席，屆時本校將依規定確實辦理簽到、簽退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73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1"/>
          <w:numId w:val="3"/>
        </w:numPr>
        <w:spacing w:lineRule="exact" w:line="440" w:before="0" w:after="0"/>
        <w:ind w:left="1162" w:hanging="482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6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480"/>
      </w:pPr>
      <w:rPr>
        <w:b/>
        <w:bCs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55" w:hanging="48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39:00Z</dcterms:created>
  <dc:creator>psees</dc:creator>
  <dc:description/>
  <cp:keywords/>
  <dc:language>en-US</dc:language>
  <cp:lastModifiedBy>教學組長</cp:lastModifiedBy>
  <cp:lastPrinted>2025-05-19T16:54:00Z</cp:lastPrinted>
  <dcterms:modified xsi:type="dcterms:W3CDTF">2025-06-04T00:39:00Z</dcterms:modified>
  <cp:revision>2</cp:revision>
  <dc:subject/>
  <dc:title>桃園縣九十三年度「桃園縣兒童文學獎」創作徵文比賽實施辦法</dc:title>
</cp:coreProperties>
</file>