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kinsoku w:val="false"/>
        <w:overflowPunct w:val="false"/>
        <w:snapToGrid w:val="fals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32"/>
        </w:rPr>
        <w:t>瑞塘國小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性別平等教育暨性侵、家庭教育、家暴防治</w:t>
      </w:r>
    </w:p>
    <w:p>
      <w:pPr>
        <w:pStyle w:val="Normal"/>
        <w:tabs>
          <w:tab w:val="clear" w:pos="480"/>
          <w:tab w:val="left" w:pos="3420" w:leader="none"/>
        </w:tabs>
        <w:kinsoku w:val="false"/>
        <w:overflowPunct w:val="false"/>
        <w:snapToGrid w:val="false"/>
        <w:spacing w:lineRule="exact" w:line="400" w:before="0" w:after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宣導活動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</w:tabs>
        <w:kinsoku w:val="false"/>
        <w:overflowPunct w:val="false"/>
        <w:snapToGrid w:val="false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tabs>
          <w:tab w:val="clear" w:pos="480"/>
          <w:tab w:val="left" w:pos="3420" w:leader="none"/>
        </w:tabs>
        <w:kinsoku w:val="false"/>
        <w:overflowPunct w:val="false"/>
        <w:snapToGrid w:val="false"/>
        <w:spacing w:lineRule="exact" w:line="400" w:before="0" w:after="120"/>
        <w:ind w:left="42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友善校園學生事務及輔導工作計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420" w:leader="none"/>
        </w:tabs>
        <w:kinsoku w:val="false"/>
        <w:overflowPunct w:val="false"/>
        <w:snapToGrid w:val="false"/>
        <w:spacing w:lineRule="exact" w:line="400" w:before="0" w:after="1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輔導室年度工作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</w:tabs>
        <w:kinsoku w:val="false"/>
        <w:overflowPunct w:val="false"/>
        <w:snapToGrid w:val="false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tabs>
          <w:tab w:val="clear" w:pos="480"/>
          <w:tab w:val="left" w:pos="3420" w:leader="none"/>
        </w:tabs>
        <w:kinsoku w:val="false"/>
        <w:overflowPunct w:val="false"/>
        <w:snapToGrid w:val="false"/>
        <w:spacing w:lineRule="exact" w:line="400" w:before="0" w:after="12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期望透過性別平等教育課程的實施，啟發學生思考、判斷、探索、澄清兩性的關係，並形塑性別平等的觀念。</w:t>
      </w:r>
    </w:p>
    <w:p>
      <w:pPr>
        <w:pStyle w:val="Normal"/>
        <w:tabs>
          <w:tab w:val="clear" w:pos="480"/>
          <w:tab w:val="left" w:pos="3420" w:leader="none"/>
        </w:tabs>
        <w:kinsoku w:val="false"/>
        <w:overflowPunct w:val="false"/>
        <w:snapToGrid w:val="false"/>
        <w:spacing w:lineRule="exact" w:line="400" w:before="0" w:after="12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促進兩性的自我瞭解，發展兩性的人我關係，達到兩性的自我突破，進而創造和諧的兩性關係。</w:t>
      </w:r>
    </w:p>
    <w:p>
      <w:pPr>
        <w:pStyle w:val="Normal"/>
        <w:tabs>
          <w:tab w:val="clear" w:pos="480"/>
          <w:tab w:val="left" w:pos="3420" w:leader="none"/>
        </w:tabs>
        <w:kinsoku w:val="false"/>
        <w:overflowPunct w:val="false"/>
        <w:snapToGrid w:val="false"/>
        <w:spacing w:lineRule="exact" w:line="400" w:before="0" w:after="12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學生透過活動，能夠體認性別之不同，並預防性騷擾及性侵害之防治。</w:t>
      </w:r>
    </w:p>
    <w:p>
      <w:pPr>
        <w:pStyle w:val="Normal"/>
        <w:tabs>
          <w:tab w:val="clear" w:pos="480"/>
          <w:tab w:val="left" w:pos="3420" w:leader="none"/>
        </w:tabs>
        <w:kinsoku w:val="false"/>
        <w:overflowPunct w:val="false"/>
        <w:snapToGrid w:val="false"/>
        <w:spacing w:lineRule="exact" w:line="400" w:before="0" w:after="12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發展自我保護、情感表達、自律與法律等性別平等觀念。</w:t>
      </w:r>
    </w:p>
    <w:p>
      <w:pPr>
        <w:pStyle w:val="Normal"/>
        <w:tabs>
          <w:tab w:val="clear" w:pos="480"/>
          <w:tab w:val="left" w:pos="3420" w:leader="none"/>
        </w:tabs>
        <w:kinsoku w:val="false"/>
        <w:overflowPunct w:val="false"/>
        <w:snapToGrid w:val="false"/>
        <w:spacing w:lineRule="exact" w:line="400" w:before="0" w:after="120"/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配合桃園市性別平等教育宣導月活動。促進教師性別平等教育專業知能，達到以教</w:t>
      </w:r>
      <w:r>
        <w:rPr>
          <w:rFonts w:ascii="標楷體" w:hAnsi="標楷體" w:cs="標楷體" w:eastAsia="標楷體"/>
          <w:color w:val="000000"/>
          <w:kern w:val="0"/>
        </w:rPr>
        <w:t>育方式消除性別歧視，建立無性別歧視與暴力的教育環境，進而落實本市</w:t>
      </w:r>
      <w:r>
        <w:rPr>
          <w:rFonts w:ascii="標楷體" w:hAnsi="標楷體" w:cs="標楷體" w:eastAsia="標楷體"/>
          <w:color w:val="000000"/>
        </w:rPr>
        <w:t>性別平等之目標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kinsoku w:val="false"/>
        <w:overflowPunct w:val="false"/>
        <w:snapToGrid w:val="false"/>
        <w:spacing w:lineRule="exact" w:line="400" w:before="0" w:after="120"/>
        <w:ind w:left="4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</w:tabs>
        <w:kinsoku w:val="false"/>
        <w:overflowPunct w:val="false"/>
        <w:snapToGrid w:val="false"/>
        <w:spacing w:lineRule="exact" w:line="40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教育活動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課</w:t>
      </w:r>
      <w:r>
        <w:rPr>
          <w:rFonts w:eastAsia="標楷體" w:cs="標楷體" w:ascii="標楷體" w:hAnsi="標楷體"/>
        </w:rPr>
        <w:t>)</w:t>
      </w:r>
    </w:p>
    <w:tbl>
      <w:tblPr>
        <w:tblW w:w="102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5"/>
        <w:gridCol w:w="2320"/>
        <w:gridCol w:w="657"/>
        <w:gridCol w:w="992"/>
        <w:gridCol w:w="1417"/>
        <w:gridCol w:w="1276"/>
        <w:gridCol w:w="1204"/>
        <w:gridCol w:w="1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（週次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呈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、反霸凌、防治性別暴力宣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自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、反霸凌、防治性別暴力宣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自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>
          <w:trHeight w:val="8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宣傳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及少年性剝削防治教育宣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數位性別暴力─性私密照不當散布、播放之防治與因應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ascii="標楷體" w:hAnsi="標楷體" w:cs="標楷體" w:eastAsia="標楷體"/>
              </w:rPr>
              <w:t>反跟蹤法宣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自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</w:tr>
      <w:tr>
        <w:trPr>
          <w:trHeight w:val="8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小紅帽」戲劇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純潔協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、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</w:tr>
      <w:tr>
        <w:trPr>
          <w:trHeight w:val="11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威廉的洋娃娃」繪本導讀與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性別平等多媒體動畫短片」影片欣賞及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身體我最大」影片欣賞及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男生和女生的戰爭」及「身體界線」影片欣賞及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家暴防治宣導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、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爸爸一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媽媽一半」繪本導讀與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有專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泡泡王的秘密」影片欣賞及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入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老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灰王子」繪本導讀與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閱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何處會發生性騷擾篇」影片欣賞及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</w:tr>
      <w:tr>
        <w:trPr>
          <w:trHeight w:val="7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長大的感覺真好」講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>
          <w:trHeight w:val="9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性侵害防制」影片欣賞及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</w:tr>
      <w:tr>
        <w:trPr>
          <w:trHeight w:val="8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家族相簿」繪本導讀與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閱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薩琪到底有沒有小雞雞」繪本導讀與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閱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性騷擾觀念篇」影片欣賞及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性別刻板印象」影片欣賞及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窗邊的小豆豆」繪本導讀與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閱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他它她」相聲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純潔協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滋病防治」宣導講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小葉教給我們的重要事」及「不一樣又怎樣」紀錄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葉永鋕篇影片欣賞及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性別平等教育宣傳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性騷擾防治宣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感教育宣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老師入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女性就業」及「歧視性言論」影片欣賞及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地圖女孩鯨魚男孩」繪本導讀與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閱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專業非藉口性騷擾篇」及「人不可貌相性騷擾篇」影片欣賞及探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</w:tr>
      <w:tr>
        <w:trPr>
          <w:trHeight w:val="1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4.7-8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例行教學及宣導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kinsoku w:val="false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集會提供資料及口頭宣導，並公佈上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召開性別平等委員會議，宣導並決議校內各項性別平等教育活動及教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教職員性平教育研習。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庭教育宣導活動內容（每學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節課）</w:t>
      </w:r>
    </w:p>
    <w:tbl>
      <w:tblPr>
        <w:tblW w:w="102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96"/>
        <w:gridCol w:w="2208"/>
        <w:gridCol w:w="845"/>
        <w:gridCol w:w="998"/>
        <w:gridCol w:w="1418"/>
        <w:gridCol w:w="1275"/>
        <w:gridCol w:w="84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（週次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呈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親職教育暨園遊會活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或健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宣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自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祖父母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家庭生活」影片欣賞及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有專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朱家故事」繪本導讀與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有專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家的形成」影片欣賞及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精彩過一生」繪本導讀與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閱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習和好」及「每個家人都不同」影片欣賞及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心樹」繪本導讀與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閱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親子衝突」及「父母衝突」影片欣賞及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雨小孩」繪本導讀與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閱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家的多元樣態」及「啟動家庭的愛」影片欣賞及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爸爸媽媽不住在一起了」或「我有兩個家」繪本導讀與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品閱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盼望溫馨家庭」及「父母恩情」影片欣賞及探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宣導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集會提供資料及口頭宣導，並公佈上網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教職員四小時家庭教育研習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highlight w:val="yellow"/>
        </w:rPr>
        <w:t>家庭暴力防治活動內容</w:t>
      </w:r>
      <w:r>
        <w:rPr>
          <w:rFonts w:ascii="標楷體" w:hAnsi="標楷體" w:cs="標楷體" w:eastAsia="標楷體"/>
          <w:color w:val="000000"/>
        </w:rPr>
        <w:t>（每學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節課）</w:t>
      </w:r>
    </w:p>
    <w:tbl>
      <w:tblPr>
        <w:tblW w:w="102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56"/>
        <w:gridCol w:w="2289"/>
        <w:gridCol w:w="769"/>
        <w:gridCol w:w="1059"/>
        <w:gridCol w:w="1566"/>
        <w:gridCol w:w="1060"/>
        <w:gridCol w:w="843"/>
        <w:gridCol w:w="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（週次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呈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bookmarkStart w:id="0" w:name="家暴防治宣導"/>
            <w:bookmarkEnd w:id="0"/>
            <w:r>
              <w:rPr>
                <w:rFonts w:ascii="標楷體" w:hAnsi="標楷體" w:cs="標楷體" w:eastAsia="標楷體"/>
                <w:highlight w:val="yellow"/>
              </w:rPr>
              <w:t>下學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第二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全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家暴防治宣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升旗</w:t>
            </w:r>
            <w:r>
              <w:rPr>
                <w:rFonts w:eastAsia="標楷體" w:cs="標楷體" w:ascii="標楷體" w:hAnsi="標楷體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highlight w:val="yellow"/>
              </w:rPr>
              <w:t>早自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照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輔導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大吼大叫的企鵝媽媽」繪本導讀與探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有專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是正義小尖兵」影片欣賞及探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何面對家庭暴力」及「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婦幼保護專線的功能」影片欣賞及探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家暴防治宣導講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家有怪物」繪本導讀與探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閱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防止家庭暴力」影片欣賞及探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是小孩我有權利」繪本導讀與探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閱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停止暴力看見愛」及「家暴法介紹」影片欣賞及探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這不是你的錯」繪本導讀與探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閱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就算是爸爸也不能拿小孩出氣」及「目睹家暴少年」影片欣賞及探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「生氣的男人」繪本導讀與探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閱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學習單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「遠離暴力讓愛自在」影片欣賞及探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學年照片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8.31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6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宣導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集會提供資料及口頭宣導，並公佈上網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before="180" w:after="0"/>
        <w:jc w:val="both"/>
        <w:rPr/>
      </w:pPr>
      <w:r>
        <w:br w:type="page"/>
      </w:r>
      <w:r>
        <w:rPr>
          <w:rFonts w:ascii="標楷體" w:hAnsi="標楷體" w:cs="標楷體" w:eastAsia="標楷體"/>
          <w:color w:val="000000"/>
        </w:rPr>
        <w:t>預期成效</w:t>
      </w:r>
    </w:p>
    <w:p>
      <w:pPr>
        <w:pStyle w:val="Normal"/>
        <w:snapToGrid w:val="false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能以正向角度看待自己的限制與不足，認識自己的獨特性，並展現充分自信，進而將挫折轉化為生命能量，有勇氣接受各種磨練與挑戰。</w:t>
      </w:r>
    </w:p>
    <w:p>
      <w:pPr>
        <w:pStyle w:val="Normal"/>
        <w:snapToGrid w:val="false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能夠包容與尊重他人與自己的不同，以欣賞的角度珍視周圍的萬物，在他人身處逆境遭遇挫折時，能夠主動關懷對方的需求，讓對方感受溫暖與祝福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學習典範人物超越自我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標楷體" w:hAnsi="標楷體" w:cs="標楷體" w:eastAsia="標楷體"/>
          <w:szCs w:val="22"/>
        </w:rPr>
        <w:t>跨越生命障礙的精神，勇於向生命逆境挑戰，並且持之以恆堅持到底，盡自己最大努力實現生涯理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經費：本校相關行政業務經費項下支應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before="180" w:after="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本計畫經性平會決議，校長核可後施行，修正時亦同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文鼎粗楷;新細明體"/>
      <w:sz w:val="3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05:00Z</dcterms:created>
  <dc:creator>user</dc:creator>
  <dc:description/>
  <cp:keywords/>
  <dc:language>en-US</dc:language>
  <cp:lastModifiedBy>jtps</cp:lastModifiedBy>
  <cp:lastPrinted>2024-04-24T12:31:00Z</cp:lastPrinted>
  <dcterms:modified xsi:type="dcterms:W3CDTF">2025-02-06T00:50:00Z</dcterms:modified>
  <cp:revision>32</cp:revision>
  <dc:subject/>
  <dc:title>瑞塘國小93學年度兩性教育宣導活動</dc:title>
</cp:coreProperties>
</file>