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0:00Z</dcterms:created>
  <dc:creator>元大證券投資顧問公司</dc:creator>
  <dc:description/>
  <cp:keywords/>
  <dc:language>en-US</dc:language>
  <cp:lastModifiedBy>設備</cp:lastModifiedBy>
  <cp:lastPrinted>2024-02-20T17:37:00Z</cp:lastPrinted>
  <dcterms:modified xsi:type="dcterms:W3CDTF">2024-08-13T04:4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